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Обязательный минимум знаний</w:t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у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ось цилиндра                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62230</wp:posOffset>
                      </wp:positionV>
                      <wp:extent cx="6381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2pt;margin-top:4.9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57480</wp:posOffset>
                      </wp:positionV>
                      <wp:extent cx="635" cy="676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2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58115</wp:posOffset>
                      </wp:positionV>
                      <wp:extent cx="635" cy="676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4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58750</wp:posOffset>
                      </wp:positionV>
                      <wp:extent cx="635" cy="598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l</w:t>
            </w:r>
            <w:r>
              <w:rPr/>
              <w:t xml:space="preserve"> – образующ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диус осно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                                            </w:t>
            </w:r>
            <w:r>
              <w:rPr>
                <w:lang w:val="en-US"/>
              </w:rPr>
              <w:t>l</w:t>
            </w:r>
            <w:r>
              <w:rPr/>
              <w:t xml:space="preserve">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07315</wp:posOffset>
                      </wp:positionV>
                      <wp:extent cx="638175" cy="285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2pt;margin-top:8.45pt;width:5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55880</wp:posOffset>
                      </wp:positionV>
                      <wp:extent cx="314960" cy="7810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536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4.4pt;width:24.8pt;height:6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9057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02235</wp:posOffset>
                      </wp:positionV>
                      <wp:extent cx="410210" cy="83439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5pt;margin-top:8.05pt;width:32.25pt;height:6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02235</wp:posOffset>
                      </wp:positionV>
                      <wp:extent cx="381635" cy="83439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pt;margin-top:8.05pt;width:30.05pt;height:6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02235</wp:posOffset>
                      </wp:positionV>
                      <wp:extent cx="1270" cy="83439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pt;margin-top:8.05pt;width:0.05pt;height:6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PO</w:t>
            </w:r>
            <w:r>
              <w:rPr/>
              <w:t xml:space="preserve">- ось цилиндра          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образующ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диус основа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33680</wp:posOffset>
                      </wp:positionV>
                      <wp:extent cx="790575" cy="3384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95pt;margin-top:18.4pt;width:62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410845</wp:posOffset>
                      </wp:positionV>
                      <wp:extent cx="4102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5pt;margin-top:32.3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</w:t>
            </w:r>
            <w:r>
              <w:rPr/>
              <w:t xml:space="preserve"> – высота                                           </w:t>
            </w:r>
            <w:r>
              <w:rPr>
                <w:lang w:val="en-US"/>
              </w:rPr>
              <w:t>l</w:t>
            </w:r>
            <w:r>
              <w:rPr/>
              <w:t xml:space="preserve">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rFonts w:cs="Cambria Math" w:ascii="Cambria Math" w:hAnsi="Cambria Math"/>
                <w:lang w:val="en-US"/>
              </w:rPr>
              <w:br/>
            </w:r>
            <w:r>
              <w:rPr/>
              <w:drawing>
                <wp:inline distT="0" distB="0" distL="0" distR="0">
                  <wp:extent cx="781050" cy="3429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8110</wp:posOffset>
                      </wp:positionV>
                      <wp:extent cx="971550" cy="904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7pt;margin-top:9.3pt;width:76.45pt;height:7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Сфера и ша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55245</wp:posOffset>
                      </wp:positionV>
                      <wp:extent cx="97155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7pt;margin-top:4.35pt;width:7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/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190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1809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0050" cy="2476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улы планиметрии, полезные при решении стереометрических задач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Прямоугольный треугольник</w: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333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857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Равносторонний треугольник</w:t>
      </w:r>
      <w:r>
        <w:rPr/>
        <w:t xml:space="preserve">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3333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333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Квадрат</w:t>
      </w:r>
      <w:r>
        <w:rPr/>
        <w:t xml:space="preserve">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00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ойство точки пересечения медиан треугольника</w:t>
      </w:r>
      <w:r>
        <w:rPr/>
        <w:t>. Точка пересечения медиан треугольника делит каждую его медиану в отношении 2:1, считая от вершины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52625" cy="3429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тригонометрических функций основных тригонометрических угл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8"/>
        <w:gridCol w:w="2528"/>
        <w:gridCol w:w="25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Уго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619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" cy="2952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" cy="29527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775" cy="29527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" cy="3238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3524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3524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3524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3524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" cy="3238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35242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10:00Z</dcterms:created>
  <dc:creator>Ларина Наталья</dc:creator>
  <dc:description/>
  <cp:keywords/>
  <dc:language>en-US</dc:language>
  <cp:lastModifiedBy>анна</cp:lastModifiedBy>
  <dcterms:modified xsi:type="dcterms:W3CDTF">2013-11-24T10:10:00Z</dcterms:modified>
  <cp:revision>2</cp:revision>
  <dc:subject/>
  <dc:title/>
</cp:coreProperties>
</file>