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sz w:val="26"/>
          <w:szCs w:val="26"/>
          <w:u w:val="single"/>
          <w:shd w:fill="FFFFFF" w:val="clear"/>
        </w:rPr>
        <w:t>Будущим пятиклассникам</w:t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Emphasis"/>
          <w:rFonts w:ascii="Times New Roman" w:hAnsi="Times New Roman" w:cs="Times New Roman"/>
          <w:b/>
          <w:b/>
          <w:bCs/>
          <w:sz w:val="26"/>
          <w:szCs w:val="26"/>
          <w:u w:val="single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6"/>
          <w:szCs w:val="26"/>
          <w:u w:val="single"/>
          <w:shd w:fill="FFFFFF" w:val="clear"/>
        </w:rPr>
        <w:t>Литература для чтения летом.</w:t>
      </w:r>
    </w:p>
    <w:p>
      <w:pPr>
        <w:pStyle w:val="Normal"/>
        <w:spacing w:lineRule="auto" w:line="240" w:before="0" w:after="0"/>
        <w:ind w:left="360" w:hanging="0"/>
        <w:rPr>
          <w:rStyle w:val="Emphasis"/>
          <w:rFonts w:ascii="Times New Roman" w:hAnsi="Times New Roman" w:cs="Times New Roman"/>
          <w:b/>
          <w:b/>
          <w:bCs/>
          <w:sz w:val="26"/>
          <w:szCs w:val="26"/>
          <w:u w:val="singl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6"/>
          <w:szCs w:val="26"/>
          <w:shd w:fill="FFFFFF" w:val="clear"/>
        </w:rPr>
        <w:t>Мифы и легенды  народов мира.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лавянские мифы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ифы Древнего  Египта (ознак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Легенды и мифы Древней Греции и Древнего Рим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таршая Эдда (ознак.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алевала (ознак.)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казания о Беовульфе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казания о короле Артур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еснь о Нибелунгах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еснь о Роланде.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</w:p>
    <w:p>
      <w:pPr>
        <w:pStyle w:val="Normal"/>
        <w:spacing w:lineRule="auto" w:line="240" w:before="0" w:after="0"/>
        <w:ind w:left="360" w:hanging="0"/>
        <w:rPr>
          <w:rStyle w:val="Emphasis"/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Баллады о Робин Гуде.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</w:p>
    <w:p>
      <w:pPr>
        <w:pStyle w:val="Normal"/>
        <w:spacing w:lineRule="auto" w:line="240" w:before="0" w:after="0"/>
        <w:ind w:left="360" w:hanging="0"/>
        <w:rPr>
          <w:rStyle w:val="Emphasis"/>
          <w:rFonts w:ascii="Times New Roman" w:hAnsi="Times New Roman" w:cs="Times New Roman"/>
          <w:bCs/>
          <w:i w:val="false"/>
          <w:i w:val="false"/>
          <w:sz w:val="26"/>
          <w:szCs w:val="26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  <w:shd w:fill="FFFFFF" w:val="clear"/>
        </w:rPr>
        <w:t>Детская Библия. Ветхий завет.</w:t>
      </w:r>
      <w:r>
        <w:rPr>
          <w:rStyle w:val="Appleconvertedspace"/>
          <w:rFonts w:cs="Times New Roman" w:ascii="Times New Roman" w:hAnsi="Times New Roman"/>
          <w:i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i/>
          <w:sz w:val="26"/>
          <w:szCs w:val="26"/>
        </w:rPr>
        <w:br/>
      </w:r>
    </w:p>
    <w:p>
      <w:pPr>
        <w:pStyle w:val="Normal"/>
        <w:spacing w:lineRule="auto" w:line="240" w:before="0" w:after="0"/>
        <w:ind w:left="360" w:hanging="0"/>
        <w:rPr>
          <w:rStyle w:val="Appleconvertedspace"/>
          <w:rFonts w:ascii="Times New Roman" w:hAnsi="Times New Roman" w:cs="Times New Roman"/>
          <w:b/>
          <w:b/>
          <w:bCs/>
          <w:i/>
          <w:i/>
          <w:iCs/>
          <w:sz w:val="26"/>
          <w:szCs w:val="26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6"/>
          <w:szCs w:val="26"/>
          <w:shd w:fill="FFFFFF" w:val="clear"/>
        </w:rPr>
        <w:t>Сказки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усские народные сказк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казки народов бывш. СССР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Французские народные сказки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</w:p>
    <w:p>
      <w:pPr>
        <w:pStyle w:val="Normal"/>
        <w:spacing w:lineRule="auto" w:line="240" w:before="0" w:after="0"/>
        <w:ind w:left="360" w:hanging="0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Немецкие народные  сказки</w:t>
      </w:r>
    </w:p>
    <w:p>
      <w:pPr>
        <w:pStyle w:val="Normal"/>
        <w:spacing w:lineRule="auto" w:line="240" w:before="0" w:after="0"/>
        <w:ind w:left="360" w:hanging="0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усская классика XIX 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. А. Жуковский "Спящая царевна", "Кот в сапогах", "Тюльпанное дерево", "Три пояса"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С. Пушкин "Руслан и Людмила"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.Ф. Одоевский. «Городок в табакерке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. П. Ершов "Конек-Горбунок"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Н. В. Гоголь "Вечера на хуторе близ Диканьки", "Заколдованное место"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Ночь перед Рождеством». «Майская ночь, или Утопленница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.М.Достоевский «Мальчик у Христа на елке»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П. Чехов  "Хирургия"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Лошадиная фамилия». «Пересолил». «Налим»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.Г. Короленко. «Дети подземель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Литература ХХ ве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А. Бунин. «Детство». «Сказка». «Лапт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Л. Н. Андреев «Петька на даче», « Кусака»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. Г. Паустовский "Теплый хлеб", "Желтый свет", "Заячьи следы", «Кот-ворюга», «Резиновая лод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. П. Платонов "Волшебное кольцо"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. Чуковский. «Серебряный герб».</w:t>
      </w:r>
    </w:p>
    <w:p>
      <w:pPr>
        <w:pStyle w:val="Normal"/>
        <w:shd w:fill="FFFFFF" w:val="clear"/>
        <w:spacing w:lineRule="auto" w:line="240" w:before="0" w:after="0"/>
        <w:ind w:right="-29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А. И. Куприн "Тапер", "Скворцы", «Белый пудель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». «Мой полет». «Чудесный доктор», «Синяя звезда», «Изумруд», «В цирке»,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Б. Н. Полевой «Повесть о настоящем человеке»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П. Астафьев "Васюткино озеро"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Белогруд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. Г. Алексин "Самый счастливый день", "Как ваше здоровье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.Н. Рыбаков "Кортик", "Бронзовая птица"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.Троепольский «Белый Бим, Черное ух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Катаев "Белеет парус одинокий", «Сын пол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. Драгунский  «Человек с голубым лицом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FFFFFF" w:val="clear"/>
        </w:rPr>
        <w:t>Сказки зарубежных писател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Г. X. Андерсен "Соловей", "Снежная королева", «Девочка с серными спичками», 2-3 сказки по выбор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. Т. А. Гофман "Щелкунчик и мышиный король". 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В.Гауф  «Карлик Нос»</w:t>
      </w:r>
      <w:r>
        <w:rPr>
          <w:rStyle w:val="Appleconvertedspace"/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. В. Гёте «Рейнеке-лис»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. Родари «Джельсомино в стране лжецов», «Сказки по телефону»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t>С. Лагерлеф "Чудесное путешествие Нильса с дикими гусями"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. Траверс. «Мери Поппинс».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. Линдгрен. «Приключения Эмиля из Леннеберги». «Приключения Калле Блумквиста», </w:t>
      </w:r>
      <w:r>
        <w:rPr>
          <w:rFonts w:cs="Times New Roman" w:ascii="Times New Roman" w:hAnsi="Times New Roman"/>
          <w:sz w:val="26"/>
          <w:szCs w:val="26"/>
        </w:rPr>
        <w:t>"Пеппи - Длинный чулок", "Малыш и Карлсон"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i/>
          <w:sz w:val="26"/>
          <w:szCs w:val="26"/>
          <w:shd w:fill="FFFFFF" w:val="clear"/>
        </w:rPr>
        <w:t xml:space="preserve"> Произведения о животных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.Грэм «Ветер в ивах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. Даррелл «Говорящий свёрток», «Зоопарк в моём багаже»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. Томпсон Рассказы о животных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Е. Велтистов «Рэсси – неуловимый друг»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Style w:val="Appleconvertedspace"/>
          <w:rFonts w:cs="Times New Roman" w:ascii="Times New Roman" w:hAnsi="Times New Roman"/>
          <w:sz w:val="26"/>
          <w:szCs w:val="26"/>
          <w:lang w:eastAsia="ru-RU"/>
        </w:rPr>
        <w:t> Р.Тайн «Бетховен»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. Рубина «Ральф и Шур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утешествия. Приключения. Фантастик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. Распе "Удивительные приключения барона Мюнхгаузена"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 Твен "Приключения Тома Сойера", "Приключения Гекльберри Финна </w:t>
      </w:r>
    </w:p>
    <w:p>
      <w:pPr>
        <w:pStyle w:val="Normal"/>
        <w:spacing w:lineRule="auto" w:line="240" w:before="0" w:after="0"/>
        <w:ind w:left="360" w:hanging="0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. Дефо «Робинзон Крузо».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А. Дюма  «Три мушкетера»</w:t>
      </w:r>
      <w:r>
        <w:rPr>
          <w:rFonts w:cs="Times New Roman" w:ascii="Times New Roman" w:hAnsi="Times New Roman"/>
          <w:sz w:val="26"/>
          <w:szCs w:val="26"/>
        </w:rPr>
        <w:br/>
        <w:t>Д.Лондон  «Сказание о Кише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.Беляев  «Человек-амфибия»,  «Остров погибших кораблей», «Голова профессора Доуэля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А.</w:t>
      </w:r>
      <w:r>
        <w:rPr>
          <w:rFonts w:cs="Times New Roman" w:ascii="Times New Roman" w:hAnsi="Times New Roman"/>
          <w:sz w:val="26"/>
          <w:szCs w:val="26"/>
        </w:rPr>
        <w:t>Конан-Дойл Приключения Шерлока Холмса, «Собака Баскервилей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.Свифт «Путешествие Гулливер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.Булычев «Приключения Алис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0:04:00Z</dcterms:created>
  <dc:creator>User</dc:creator>
  <dc:description/>
  <dc:language>en-US</dc:language>
  <cp:lastModifiedBy>User6</cp:lastModifiedBy>
  <cp:lastPrinted>2013-05-20T09:10:00Z</cp:lastPrinted>
  <dcterms:modified xsi:type="dcterms:W3CDTF">2013-06-08T10:04:00Z</dcterms:modified>
  <cp:revision>2</cp:revision>
  <dc:subject/>
  <dc:title/>
</cp:coreProperties>
</file>